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ЗАБАЙКАЛЬСКОЕ»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ЗАБАЙКАЛЬСКИЙ РАЙОН»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 »сентября 2020 года</w:t>
        <w:tab/>
        <w:tab/>
        <w:tab/>
        <w:tab/>
        <w:tab/>
        <w:tab/>
        <w:tab/>
        <w:t xml:space="preserve">       №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О внесении изменений в Постановление Администрации городского поселения «Забайкальское» от 16.08.2019№ 225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и представлении государственных и муниципальных услуг», пунктом 6 части 1 статьи 14, пунктом 6 части 1 статьи 16 Федерального закона от 06.10.2003 № 131-ФЗ «Об общих принципах организации местного самоуправления в Российской Федерации», статьями 14, 52  Жилищного кодекса Российской Федерации, Законом Забайкальского края от 16.12.2009 № 309-ЗЗ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административный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</w:t>
      </w:r>
      <w:r>
        <w:rPr>
          <w:bCs/>
          <w:sz w:val="28"/>
          <w:szCs w:val="28"/>
        </w:rPr>
        <w:t xml:space="preserve">Постановлением Администрации городского поселения «Забайкальское» от 16.08.2019 №2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 www.zabadm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исполнением настоящего постановления оставляю за собо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«Забайкальское»                    О.Г. Ермоли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4678"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678"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numPr>
          <w:ilvl w:val="0"/>
          <w:numId w:val="0"/>
        </w:numPr>
        <w:autoSpaceDE w:val="false"/>
        <w:ind w:left="4678"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«    » июня 2020 года № 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административныйрегламент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ключить пункты 18.1 и 23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ложить пункт19.3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3. Их выезда на место жительства в другое муниципальное образова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ложить пункт 4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3. Основанием для начала административной процедуры по приему заявления и документов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администрацию городского поселения, обращения в форме электронных документовс использованием федеральной государственной информационной системы«Единый порталгосударственных и муниципальных услуг(функций)» или посредством обращения через КГАУ «МФЦ Забайка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ложить пункт44.3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4.3. указывает на заявлении дату приема заявления и документов, количество принятых документов, свою фамилию и должность и выдает копию заявления гражданину в качестве расписки о принятии заявления, в случае подачи заявления о принятии на учет и прилагаемых к нему документов в форме электронных документов с использованием федеральной государственной информационной системы </w:t>
      </w:r>
      <w:hyperlink r:id="rId2" w:tgtFrame="_blank">
        <w:r>
          <w:rPr>
            <w:rStyle w:val="InternetLink"/>
            <w:sz w:val="28"/>
            <w:szCs w:val="28"/>
          </w:rPr>
          <w:t>«Единый портал государственных и муниципальных услуг (функций)</w:t>
        </w:r>
      </w:hyperlink>
      <w:r>
        <w:rPr>
          <w:sz w:val="28"/>
          <w:szCs w:val="28"/>
        </w:rPr>
        <w:t>» гражданину направляется уведомление о принятии документов в виде электронного документа или электронного сообщения, при этом расписка не выдае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зложить абзац 2 пункта 75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сключить из содержания пунктов 63 и 79 слово «претензи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ложить абзац 2 пункта 44.5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амилия, имя и при наличии отчество заявителя, адрес его регистрации указаны в соответствии с документом, удостоверяющим лич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ложение № 2 после слов «Ф.И.О.» дополнить словами  «отчество при налич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3 после слов «Ф.И.О.» дополнить словами  «отчество при налич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19:00Z</dcterms:created>
  <dc:creator>Бадмажапова Билигма Зориктоевна</dc:creator>
  <dc:description/>
  <dc:language>en-US</dc:language>
  <cp:lastModifiedBy>Zlov</cp:lastModifiedBy>
  <cp:lastPrinted>2020-06-25T18:34:00Z</cp:lastPrinted>
  <dcterms:modified xsi:type="dcterms:W3CDTF">2020-09-11T01:32:00Z</dcterms:modified>
  <cp:revision>3</cp:revision>
  <dc:subject/>
  <dc:title/>
</cp:coreProperties>
</file>